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årsmøte i båtlaget Nidaros - onsdag 27. februar 2013 kl. 19:00 - på Gulskuret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, Fosenkaia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 </w:t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Dagsorden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: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1 Godkjenning av innkalling og dagsorden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16 frammøtte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2 Valg av møteleder og referent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Møteleder: Øyvin Sæther, Referent: Gunnar Austrheim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3 Årsmelding for 2012 – VEDLEGG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Stryke ikke-medlemmer fra registeret. Mange ikke medlemmer. Oppfordre folk til å bli medlem.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Mannskapsliste på onsdagsseilas. Ikke fullstendig ført. Høvedsmannsrådet skjerper rutinene. Forslag om at høvedsmenn sender rapport til høvedsmannsrådet etter endt onsdagsseilas. Følges opp av høvedsmannsråd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4 Fremlegging av revidert regnskap for 2012 – VEDLEGG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Inntekter 5e: 56825. Overført fra egen konto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Ekstraordinære utgifter: 15 c:  50644 Naust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5 Godkjenning av årsmelding og regnskap for 2012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Godkjent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6 Plan for segling og andre aktiviteter i 2013 – VEDLEGG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Styret tar ansvar for å lage en instruks for tilsyn. Spørsmål om kurs og medlemsverving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Plakat på båten må det være til enhver tid: tid for faste seilaser.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Giropapir i båten til potensielle medlemmer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Alternative aktiviteter i Korsvikauka? Treningsseilaser?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Mer aktiv bruk av Facebook-siden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Varsel om tilsyn spesielt de første ukene etter utsett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Godkjent aktivitetsplan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7 Fastsetting av medlemskontingenter og seglingssatser, jf. budsjettforslag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200 pr. døgn for ikke-medlemmer ny sats. Forutsetning er at prisene kan endres av årsmøtet (jf. Vedtekter)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Sats for småturer: øke til 50,- pr. ikke-medlem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Vedtatt etter stemmegiving. Styret skal også forberede forslag til nye satser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8 Innkomne saker: Hva skal vi gjøre med naustet i 2013?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Skal ferdigstilles våren 2013; sørvegg, gavlvegg + smøring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Forslag om å opprette naustgruppe: leder og nestleder.  Ansvar for styret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9 Budsjett 2013 VEDLEGG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Melde inn kurs til folkekulturforbundet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Sende inn ny søknad til Kystlaget om støtte til naust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Nye nøkler til Nidaros. Sjekk brev fra TrioVing i permen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Revidert budsjett vedtatt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10 Valg av styre, høvedsmannsutvalg, revisor og valgkomité VEDLEGG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Kerstin, Laila, Stein-arne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Styret: Ingrid B, Ingrid S.M., Tora H., Audun S., Gunnar A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Høvedsmannsutvalget: Christine S, Jon lippe, Jon P.,</w:t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Valgkomite. Kerstin, Laila, Håkon S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Revisor: Frode Frydenlund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cs="Calibri"/>
      <w:b/>
      <w:sz w:val="28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0:40:00Z</dcterms:created>
  <dc:creator>Gunnar Austrheim</dc:creator>
  <dc:description/>
  <cp:keywords/>
  <dc:language>en-US</dc:language>
  <cp:lastModifiedBy>Gunnar Austrheim</cp:lastModifiedBy>
  <dcterms:modified xsi:type="dcterms:W3CDTF">2013-03-09T10:01:00Z</dcterms:modified>
  <cp:revision>5</cp:revision>
  <dc:subject/>
  <dc:title/>
</cp:coreProperties>
</file>