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vedlikehold, onsdag 4 nov 20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frostvæske i sjøvannskretsen, må kjøpe mer Giftfri frostvæske LILL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Audun tok med batterien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ppet ut bunnfall fra dieselt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sett, lørdag 3 okt 20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motorolje og filte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dieselfilter og forfilter og luftet dieselsystem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girolje</w:t>
      </w:r>
    </w:p>
    <w:p>
      <w:pPr>
        <w:pStyle w:val="Normal"/>
        <w:rPr/>
      </w:pPr>
      <w:r>
        <w:rPr/>
        <w:t>Gjenstår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frostvæske i sjøvannskretsen, ta med batteri og lensepumpe (må gjøres i høst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 sinkanod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emontere dieseltank, gjør ren tank, skift kranhandtak, monter tank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 impeller (gjøres på utse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ktstabell av ledig rekvisita - 2015-10-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99"/>
        <w:gridCol w:w="1200"/>
        <w:gridCol w:w="120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 (Volvo 359365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 (Volvo 87628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 (Volvo 384000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 (Volvo 380944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 (Volvo 1141646) (usikke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x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fri frostvæske LIL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x5L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filter grov (Racor R26T), </w:t>
              <w:br/>
              <w:t>tilsvarer Fleetguard FS 1234, Hanmo AS 73 52 73 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 (Volvo 861477-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 (Volvo 861473-7, tilsvarer Biltema 5036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nsmøring onsdag 15 april 20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Monterte propell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imp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arasjon av propell, mars 20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Ett propellblad hadde synlig skad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Utgått produkt, ikke mulig å få et nytt blad. Må kjøpe komplett propell til 16.000,- inkl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Norolv Foss, Rissa sammen med Vegard Heide benket til propellbla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sett, lørdag 4 okt 2014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motorolje og filte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dieselfilter og forfilte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uftet dieselsystem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girolj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emontert propell og skiftet zinkanode. Den gamle anoden var løs. Brukte Locktite til bedre festing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r propell til byen for å sjekke balansering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irkulert lilla frostvæske (50/50) i sjøvannskrets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atteriene tatt med til b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ktstabell av ledig rekvisita - 2014-10-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99"/>
        <w:gridCol w:w="1200"/>
        <w:gridCol w:w="120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 (Volvo 359365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 (Volvo 87628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 (Volvo 384000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v 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 (Volvo 380944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 (Volvo 114164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x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fri frostvæske LIL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x5L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filter grov (Racor R26T), </w:t>
              <w:br/>
              <w:t>tilsvarer Fleetguard FS 1234, Hanmo AS 73 52 73 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 (Volvo 861477-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 (Volvo 861473-7, tilsvarer Biltema 5036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reperasjon, august 201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7-?? Brudd i aksel oppdages i uke 30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8-?? Reparasjon på Stadsbygd i august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tt full service og skiftet memb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reperasjon, juni 201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6-14: Sjekk av motoren og øverste festebolt til dynamo er brukket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6-17 Styret informeres og det legges en plan for reparasjo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6-23: Audun og Frode får ut boltestubben men det viser seg at hullet er boret ut og det er brukt helicoil. Trenger ny helicoil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3-06-24: Kjøper helicoil og 3 rustfrie bolter, monteres med suksess</w:t>
        <w:br/>
        <w:t>Bolter: Sekskantskrue 10x70 8x70 8x50, byttes neste gang 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øredugnad torsdag 4 april 201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Fylte på resten av gearolj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Monterte batteriene og pump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jenstår til utsett - våren 201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Ettersjekk mengde motorolje når båten flyter igj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 impeller – det ligger 2 stk i en plastpose i verktøykist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estill ny zinkanode slik at vi alltid har en i reserv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et er bare fylt på 0.5 l girolje, fyll på til sammen 2.8 l. Flaskene ligger i vengen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jøp momentnøkkel og (få 6 mm koppnøkkel-umbrako fra Jon) til neste demontering av propell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jøp ny filterløsnet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te tur utover i høst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egg motormanual som ligger på syllstokk i vengen eller i plastkasse på loftet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 med gassblusset inn til by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jekk hvor det blei at spilloljen og de gamle filtr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sett, lørdag 6 okt 2012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motorolje og filte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dieselfilter og forfilte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uftet moto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ppet av girolje – husk at påfylling gjenstår!!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emontert propell og skiftet zinkanode. Den gamle anoden var løs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irkulert kjølevæske i sjøvannskrets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ensepumpe tatt med til by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atteriene tatt med til by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astet noen gamle filter som lå i verktøyk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siktstabell av ledig rekvisita - 2012-10-0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347"/>
        <w:gridCol w:w="1348"/>
        <w:gridCol w:w="1348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 (Volvo 359365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 (Volvo 87628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 (Volvo 384000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 (Volvo 380944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x1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1L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 (Volvo 114164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x5L+</w:t>
            </w: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grov (Racor R26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 (Volvo 861477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 (Volvo 861473-7, Biltema 5036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reperasjon, sept 2012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2012-08-29: Håkon Solberg melder fra om startproblem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2-09-04: Jon sjekker ut dette og innsatsen rettes mot startmotor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2-09-13: Jon kjøper nødvendig verktøy og får demontert startmotoren sammen med Frode. Jon leverer den inn til verkste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2012-09-20: Jon monterer den reparerte startmotoren og ting funker igj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ør oppsett, tirsdag 27 sept 2011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motorolje og filte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kiftet dieselfilter og forfilte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uftet mo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sett, lørdag 1 okt 2011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appet av girolje og fylt på 2.8 liter ny olj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emontert propell og skiftet zinkanod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irkulert kjølevæske i sjøvannskrets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Lensepumpe tatt med til by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atteriene tatt med til b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nstår til utsett - våren 2012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Ettersjekk mengde motorolje når båten flyter igj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estill ny zinkanode slik at vi alltid har en i reserv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Bestill ny linavskärar (s45 motormanual) og skift denn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tartbatteriet har blitt kortsluttet under transport og tar ikke lading. Kjøp nytt til uts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siktstabell av ledig rekvisita - 2011-10-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347"/>
        <w:gridCol w:w="1348"/>
        <w:gridCol w:w="1348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 (Volvo 359365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+</w:t>
            </w: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L+</w:t>
            </w: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+</w:t>
            </w: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grov (Racor R26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 (Volvo 861477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 (Volvo 861473-7, Biltema 5036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siktstabell av ledig rekvisita - 2011-04-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9"/>
        <w:gridCol w:w="1570"/>
        <w:gridCol w:w="15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grov (Raco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Oppsett, lørdag 9 okt 2010</w:t>
      </w:r>
    </w:p>
    <w:p>
      <w:pPr>
        <w:pStyle w:val="Normal"/>
        <w:numPr>
          <w:ilvl w:val="0"/>
          <w:numId w:val="3"/>
        </w:numPr>
        <w:rPr/>
      </w:pPr>
      <w:r>
        <w:rPr/>
        <w:t>Skiftet dieselfilter og forfilter</w:t>
      </w:r>
    </w:p>
    <w:p>
      <w:pPr>
        <w:pStyle w:val="Normal"/>
        <w:numPr>
          <w:ilvl w:val="0"/>
          <w:numId w:val="3"/>
        </w:numPr>
        <w:rPr/>
      </w:pPr>
      <w:r>
        <w:rPr/>
        <w:t>Luftet motor</w:t>
      </w:r>
    </w:p>
    <w:p>
      <w:pPr>
        <w:pStyle w:val="Normal"/>
        <w:numPr>
          <w:ilvl w:val="0"/>
          <w:numId w:val="3"/>
        </w:numPr>
        <w:rPr/>
      </w:pPr>
      <w:r>
        <w:rPr/>
        <w:t>Skiftet motorolje og filter. Ny type filter med mindre størrelse. Har fylt på ca 3.5 liter olje (skal være 3.4 l) – dette sjekkes ved utsett.</w:t>
      </w:r>
    </w:p>
    <w:p>
      <w:pPr>
        <w:pStyle w:val="Normal"/>
        <w:numPr>
          <w:ilvl w:val="0"/>
          <w:numId w:val="6"/>
        </w:numPr>
        <w:rPr/>
      </w:pPr>
      <w:r>
        <w:rPr/>
        <w:t>Tappet av girolje og fylt på 2.8 liter ny olje</w:t>
      </w:r>
    </w:p>
    <w:p>
      <w:pPr>
        <w:pStyle w:val="Normal"/>
        <w:numPr>
          <w:ilvl w:val="0"/>
          <w:numId w:val="6"/>
        </w:numPr>
        <w:rPr/>
      </w:pPr>
      <w:r>
        <w:rPr/>
        <w:t>Demontert propell og skiftet zinkanode. Burde hatt ny låseskive og 3 nye låseskruer.</w:t>
      </w:r>
    </w:p>
    <w:p>
      <w:pPr>
        <w:pStyle w:val="Normal"/>
        <w:numPr>
          <w:ilvl w:val="0"/>
          <w:numId w:val="4"/>
        </w:numPr>
        <w:rPr/>
      </w:pPr>
      <w:r>
        <w:rPr/>
        <w:t>Sirkulert kjølevæske i sjøvannskretsen</w:t>
      </w:r>
    </w:p>
    <w:p>
      <w:pPr>
        <w:pStyle w:val="Normal"/>
        <w:numPr>
          <w:ilvl w:val="0"/>
          <w:numId w:val="4"/>
        </w:numPr>
        <w:rPr/>
      </w:pPr>
      <w:r>
        <w:rPr/>
        <w:t>Lensepumpe tatt med til byen</w:t>
      </w:r>
    </w:p>
    <w:p>
      <w:pPr>
        <w:pStyle w:val="Normal"/>
        <w:numPr>
          <w:ilvl w:val="0"/>
          <w:numId w:val="4"/>
        </w:numPr>
        <w:rPr/>
      </w:pPr>
      <w:r>
        <w:rPr/>
        <w:t>Batteriene tatt med til byen</w:t>
      </w:r>
    </w:p>
    <w:p>
      <w:pPr>
        <w:pStyle w:val="Normal"/>
        <w:numPr>
          <w:ilvl w:val="0"/>
          <w:numId w:val="4"/>
        </w:numPr>
        <w:rPr/>
      </w:pPr>
      <w:r>
        <w:rPr/>
        <w:t>Spillolje og brukte filter er tatt med til b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nstår til utsett - våren 2011</w:t>
      </w:r>
    </w:p>
    <w:p>
      <w:pPr>
        <w:pStyle w:val="Normal"/>
        <w:numPr>
          <w:ilvl w:val="0"/>
          <w:numId w:val="3"/>
        </w:numPr>
        <w:rPr/>
      </w:pPr>
      <w:r>
        <w:rPr/>
        <w:t>Ettersjekk mengde motorolje når båten flyter igjen</w:t>
      </w:r>
    </w:p>
    <w:p>
      <w:pPr>
        <w:pStyle w:val="Normal"/>
        <w:numPr>
          <w:ilvl w:val="0"/>
          <w:numId w:val="3"/>
        </w:numPr>
        <w:rPr/>
      </w:pPr>
      <w:r>
        <w:rPr/>
        <w:t>Sett på ny låseskive og 3 låseskruer på propellen.</w:t>
      </w:r>
    </w:p>
    <w:p>
      <w:pPr>
        <w:pStyle w:val="Normal"/>
        <w:numPr>
          <w:ilvl w:val="0"/>
          <w:numId w:val="3"/>
        </w:numPr>
        <w:rPr/>
      </w:pPr>
      <w:r>
        <w:rPr/>
        <w:t>Pakning til gearoljeplugg virker veldig rom, bestill ny</w:t>
      </w:r>
    </w:p>
    <w:p>
      <w:pPr>
        <w:pStyle w:val="Normal"/>
        <w:numPr>
          <w:ilvl w:val="0"/>
          <w:numId w:val="3"/>
        </w:numPr>
        <w:rPr/>
      </w:pPr>
      <w:r>
        <w:rPr/>
        <w:t>Bestill ny zinkanode slik at vi alltid har en i reserve</w:t>
      </w:r>
    </w:p>
    <w:p>
      <w:pPr>
        <w:pStyle w:val="Normal"/>
        <w:numPr>
          <w:ilvl w:val="0"/>
          <w:numId w:val="3"/>
        </w:numPr>
        <w:rPr/>
      </w:pPr>
      <w:r>
        <w:rPr/>
        <w:t>Bestill nye slanger til ytre kjøleskrets og monter dem</w:t>
      </w:r>
    </w:p>
    <w:p>
      <w:pPr>
        <w:pStyle w:val="Normal"/>
        <w:numPr>
          <w:ilvl w:val="0"/>
          <w:numId w:val="3"/>
        </w:numPr>
        <w:rPr/>
      </w:pPr>
      <w:r>
        <w:rPr/>
        <w:t>Sjekk lufting av diese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sikt forbruksmatriell:</w:t>
      </w:r>
    </w:p>
    <w:p>
      <w:pPr>
        <w:pStyle w:val="Normal"/>
        <w:numPr>
          <w:ilvl w:val="0"/>
          <w:numId w:val="5"/>
        </w:numPr>
        <w:rPr/>
      </w:pPr>
      <w:r>
        <w:rPr/>
        <w:t>Har 3 impellere, en ny, en i motorverktøy og en i verktøykassen</w:t>
      </w:r>
    </w:p>
    <w:p>
      <w:pPr>
        <w:pStyle w:val="Normal"/>
        <w:numPr>
          <w:ilvl w:val="0"/>
          <w:numId w:val="5"/>
        </w:numPr>
        <w:rPr/>
      </w:pPr>
      <w:r>
        <w:rPr/>
        <w:t>Har 0 zinkanoder (kanskje 1 ligger i byen?)</w:t>
      </w:r>
    </w:p>
    <w:p>
      <w:pPr>
        <w:pStyle w:val="Normal"/>
        <w:numPr>
          <w:ilvl w:val="0"/>
          <w:numId w:val="5"/>
        </w:numPr>
        <w:rPr/>
      </w:pPr>
      <w:r>
        <w:rPr/>
        <w:t>Har 1 halvfull motoroljekanne (5L)</w:t>
      </w:r>
    </w:p>
    <w:p>
      <w:pPr>
        <w:pStyle w:val="Normal"/>
        <w:numPr>
          <w:ilvl w:val="0"/>
          <w:numId w:val="5"/>
        </w:numPr>
        <w:rPr/>
      </w:pPr>
      <w:r>
        <w:rPr/>
        <w:t>Har 4 fulle gearoljekanner (4x1L)</w:t>
      </w:r>
    </w:p>
    <w:p>
      <w:pPr>
        <w:pStyle w:val="Normal"/>
        <w:numPr>
          <w:ilvl w:val="0"/>
          <w:numId w:val="5"/>
        </w:numPr>
        <w:rPr/>
      </w:pPr>
      <w:r>
        <w:rPr/>
        <w:t>Har 1 full gearoljekanne (5L) – denne er nok forbyttet av Nerdahl for vi skulle egentlig hatt 5L motorolje. Bytter denne tilbake igjen hos Nerdahl.</w:t>
      </w:r>
    </w:p>
    <w:p>
      <w:pPr>
        <w:pStyle w:val="Normal"/>
        <w:numPr>
          <w:ilvl w:val="0"/>
          <w:numId w:val="5"/>
        </w:numPr>
        <w:rPr/>
      </w:pPr>
      <w:r>
        <w:rPr/>
        <w:t>Har 2 halve kanner med frostveske (5L)</w:t>
      </w:r>
    </w:p>
    <w:p>
      <w:pPr>
        <w:pStyle w:val="Normal"/>
        <w:numPr>
          <w:ilvl w:val="0"/>
          <w:numId w:val="5"/>
        </w:numPr>
        <w:rPr/>
      </w:pPr>
      <w:r>
        <w:rPr/>
        <w:t>Har 2 grovfilter Racor R26T</w:t>
      </w:r>
    </w:p>
    <w:p>
      <w:pPr>
        <w:pStyle w:val="Normal"/>
        <w:numPr>
          <w:ilvl w:val="0"/>
          <w:numId w:val="5"/>
        </w:numPr>
        <w:rPr/>
      </w:pPr>
      <w:r>
        <w:rPr/>
        <w:t>Har 1 finfilter diesel</w:t>
      </w:r>
    </w:p>
    <w:p>
      <w:pPr>
        <w:pStyle w:val="Normal"/>
        <w:rPr/>
      </w:pPr>
      <w:r>
        <w:rPr>
          <w:b/>
        </w:rPr>
        <w:t>Forbruksmatriell etter besøk hos Nerdahl 2010-10-13:</w:t>
      </w:r>
    </w:p>
    <w:p>
      <w:pPr>
        <w:pStyle w:val="Normal"/>
        <w:numPr>
          <w:ilvl w:val="0"/>
          <w:numId w:val="5"/>
        </w:numPr>
        <w:rPr/>
      </w:pPr>
      <w:r>
        <w:rPr/>
        <w:t>Har bytte inn gearoljen så har nå 5L motorolj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ar fått 1 zinkanode + låseskive og 2 låseskruer (mangler da 1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ar nå mottatt låseskrue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siktstabell av ledig rekvisita - 2010-11-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9"/>
        <w:gridCol w:w="1570"/>
        <w:gridCol w:w="15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ano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æs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x5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grov (Raco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filter f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il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>
          <w:b/>
          <w:b/>
        </w:rPr>
      </w:pPr>
      <w:r>
        <w:br w:type="page"/>
      </w:r>
      <w:r>
        <w:rPr>
          <w:b/>
        </w:rPr>
        <w:t>Motorsjekk, torsdag 12 aug 2010</w:t>
      </w:r>
    </w:p>
    <w:p>
      <w:pPr>
        <w:pStyle w:val="Normal"/>
        <w:numPr>
          <w:ilvl w:val="0"/>
          <w:numId w:val="3"/>
        </w:numPr>
        <w:rPr/>
      </w:pPr>
      <w:r>
        <w:rPr/>
        <w:t>Skrue til dynamofeste hadde skrudd seg av og bolten var halvveis på vei ut. Satte på mutter med kontramutter utenpå. Disse festepunktene må sjekkes jevnli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beredelser til oppsett, lørdag 3 okt 2009</w:t>
      </w:r>
    </w:p>
    <w:p>
      <w:pPr>
        <w:pStyle w:val="Normal"/>
        <w:numPr>
          <w:ilvl w:val="0"/>
          <w:numId w:val="3"/>
        </w:numPr>
        <w:rPr/>
      </w:pPr>
      <w:r>
        <w:rPr/>
        <w:t>Måle batterispenning og ladespenning. Målte 14.1V før dioden så det betyr at dynamoen lader OK</w:t>
      </w:r>
    </w:p>
    <w:p>
      <w:pPr>
        <w:pStyle w:val="Normal"/>
        <w:numPr>
          <w:ilvl w:val="0"/>
          <w:numId w:val="3"/>
        </w:numPr>
        <w:rPr/>
      </w:pPr>
      <w:r>
        <w:rPr/>
        <w:t>Skifte motorolje og filter</w:t>
      </w:r>
    </w:p>
    <w:p>
      <w:pPr>
        <w:pStyle w:val="Normal"/>
        <w:numPr>
          <w:ilvl w:val="0"/>
          <w:numId w:val="3"/>
        </w:numPr>
        <w:rPr/>
      </w:pPr>
      <w:r>
        <w:rPr/>
        <w:t>Skifte dieselfilter og forfilter</w:t>
      </w:r>
    </w:p>
    <w:p>
      <w:pPr>
        <w:pStyle w:val="Normal"/>
        <w:numPr>
          <w:ilvl w:val="0"/>
          <w:numId w:val="3"/>
        </w:numPr>
        <w:rPr/>
      </w:pPr>
      <w:r>
        <w:rPr/>
        <w:t>Lufte motor</w:t>
      </w:r>
    </w:p>
    <w:p>
      <w:pPr>
        <w:pStyle w:val="Normal"/>
        <w:numPr>
          <w:ilvl w:val="0"/>
          <w:numId w:val="3"/>
        </w:numPr>
        <w:rPr/>
      </w:pPr>
      <w:r>
        <w:rPr/>
        <w:t>Ta mål av nytt brakettfeste for girvaier</w:t>
      </w:r>
    </w:p>
    <w:p>
      <w:pPr>
        <w:pStyle w:val="Normal"/>
        <w:numPr>
          <w:ilvl w:val="0"/>
          <w:numId w:val="3"/>
        </w:numPr>
        <w:rPr/>
      </w:pPr>
      <w:r>
        <w:rPr/>
        <w:t>Sjekke VHF – den fungerer igjen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sett, søndag 4 okt 2009</w:t>
      </w:r>
    </w:p>
    <w:p>
      <w:pPr>
        <w:pStyle w:val="Normal"/>
        <w:numPr>
          <w:ilvl w:val="0"/>
          <w:numId w:val="6"/>
        </w:numPr>
        <w:rPr/>
      </w:pPr>
      <w:r>
        <w:rPr/>
        <w:t>Tappet ut girolje</w:t>
      </w:r>
    </w:p>
    <w:p>
      <w:pPr>
        <w:pStyle w:val="Normal"/>
        <w:numPr>
          <w:ilvl w:val="0"/>
          <w:numId w:val="6"/>
        </w:numPr>
        <w:rPr/>
      </w:pPr>
      <w:r>
        <w:rPr/>
        <w:t>Demontere propell og skifte zinkanode. Manglet skruer til gammelanoden, og fant løse skruer i verktøykista. Skrudde inn de nye.</w:t>
      </w:r>
    </w:p>
    <w:p>
      <w:pPr>
        <w:pStyle w:val="Normal"/>
        <w:numPr>
          <w:ilvl w:val="0"/>
          <w:numId w:val="6"/>
        </w:numPr>
        <w:rPr/>
      </w:pPr>
      <w:r>
        <w:rPr/>
        <w:t>Montert ny girvaier og nytt og forbedret brakettfeste. Skaff nye splinter og kontramutter (5 mm?)</w:t>
      </w:r>
    </w:p>
    <w:p>
      <w:pPr>
        <w:pStyle w:val="Normal"/>
        <w:numPr>
          <w:ilvl w:val="0"/>
          <w:numId w:val="6"/>
        </w:numPr>
        <w:rPr/>
      </w:pPr>
      <w:r>
        <w:rPr/>
        <w:t>Dieseltank demontert og ta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ordugnad, søndag 11 okt 2009</w:t>
      </w:r>
    </w:p>
    <w:p>
      <w:pPr>
        <w:pStyle w:val="Normal"/>
        <w:numPr>
          <w:ilvl w:val="0"/>
          <w:numId w:val="4"/>
        </w:numPr>
        <w:rPr/>
      </w:pPr>
      <w:r>
        <w:rPr/>
        <w:t>Sirkulert kjølevæske i sjøvannskretsen</w:t>
      </w:r>
    </w:p>
    <w:p>
      <w:pPr>
        <w:pStyle w:val="Normal"/>
        <w:numPr>
          <w:ilvl w:val="0"/>
          <w:numId w:val="4"/>
        </w:numPr>
        <w:rPr/>
      </w:pPr>
      <w:r>
        <w:rPr/>
        <w:t>Girolje er fylt</w:t>
      </w:r>
    </w:p>
    <w:p>
      <w:pPr>
        <w:pStyle w:val="Normal"/>
        <w:numPr>
          <w:ilvl w:val="0"/>
          <w:numId w:val="4"/>
        </w:numPr>
        <w:rPr/>
      </w:pPr>
      <w:r>
        <w:rPr/>
        <w:t>Mye korrosjon på banjokobling til grovfilter diesel. Pakninger av kobber (dia 15/20mm)</w:t>
      </w:r>
    </w:p>
    <w:p>
      <w:pPr>
        <w:pStyle w:val="Normal"/>
        <w:numPr>
          <w:ilvl w:val="0"/>
          <w:numId w:val="4"/>
        </w:numPr>
        <w:rPr/>
      </w:pPr>
      <w:r>
        <w:rPr/>
        <w:t>Reserve lensepumpe tatt med til byen</w:t>
      </w:r>
    </w:p>
    <w:p>
      <w:pPr>
        <w:pStyle w:val="Normal"/>
        <w:numPr>
          <w:ilvl w:val="0"/>
          <w:numId w:val="4"/>
        </w:numPr>
        <w:rPr/>
      </w:pPr>
      <w:r>
        <w:rPr/>
        <w:t>Batteriene tatt med til byen</w:t>
      </w:r>
    </w:p>
    <w:p>
      <w:pPr>
        <w:pStyle w:val="Normal"/>
        <w:numPr>
          <w:ilvl w:val="0"/>
          <w:numId w:val="4"/>
        </w:numPr>
        <w:rPr/>
      </w:pPr>
      <w:r>
        <w:rPr/>
        <w:t>Spillolje (gear) tatt med til b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nstår til utsett</w:t>
      </w:r>
    </w:p>
    <w:p>
      <w:pPr>
        <w:pStyle w:val="Normal"/>
        <w:numPr>
          <w:ilvl w:val="0"/>
          <w:numId w:val="1"/>
        </w:numPr>
        <w:rPr/>
      </w:pPr>
      <w:r>
        <w:rPr/>
        <w:t>Montere dieseltank og lufte dieselsyste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bruksmatriell:</w:t>
      </w:r>
    </w:p>
    <w:p>
      <w:pPr>
        <w:pStyle w:val="Normal"/>
        <w:numPr>
          <w:ilvl w:val="0"/>
          <w:numId w:val="5"/>
        </w:numPr>
        <w:rPr/>
      </w:pPr>
      <w:r>
        <w:rPr/>
        <w:t>Har 2 impellere, en i motorverktøy og en i verktøykassen</w:t>
      </w:r>
    </w:p>
    <w:p>
      <w:pPr>
        <w:pStyle w:val="Normal"/>
        <w:numPr>
          <w:ilvl w:val="0"/>
          <w:numId w:val="5"/>
        </w:numPr>
        <w:rPr/>
      </w:pPr>
      <w:r>
        <w:rPr/>
        <w:t>Har 1 zinkanode</w:t>
      </w:r>
    </w:p>
    <w:p>
      <w:pPr>
        <w:pStyle w:val="Normal"/>
        <w:numPr>
          <w:ilvl w:val="0"/>
          <w:numId w:val="5"/>
        </w:numPr>
        <w:rPr/>
      </w:pPr>
      <w:r>
        <w:rPr/>
        <w:t>Har 1 full motoroljekanne (1x5L)</w:t>
      </w:r>
    </w:p>
    <w:p>
      <w:pPr>
        <w:pStyle w:val="Normal"/>
        <w:numPr>
          <w:ilvl w:val="0"/>
          <w:numId w:val="5"/>
        </w:numPr>
        <w:rPr/>
      </w:pPr>
      <w:r>
        <w:rPr/>
        <w:t>Har 3 fulle gearoljekanner (3x1L)</w:t>
      </w:r>
    </w:p>
    <w:p>
      <w:pPr>
        <w:pStyle w:val="Normal"/>
        <w:numPr>
          <w:ilvl w:val="0"/>
          <w:numId w:val="5"/>
        </w:numPr>
        <w:rPr/>
      </w:pPr>
      <w:r>
        <w:rPr/>
        <w:t>Kjøp nytt grovfilter Racor R2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0:00Z</dcterms:created>
  <dc:creator>ff</dc:creator>
  <dc:description/>
  <cp:keywords/>
  <dc:language>en-US</dc:language>
  <cp:lastModifiedBy>Frode Frydenlund</cp:lastModifiedBy>
  <cp:lastPrinted>2011-09-28T14:19:00Z</cp:lastPrinted>
  <dcterms:modified xsi:type="dcterms:W3CDTF">2015-11-05T21:11:00Z</dcterms:modified>
  <cp:revision>20</cp:revision>
  <dc:subject/>
  <dc:title/>
</cp:coreProperties>
</file>